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北京师范大学华为奖学金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研究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235"/>
        <w:gridCol w:w="1560"/>
        <w:gridCol w:w="1291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实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性研究成果（论文、专著、译著、报告等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获准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或参与科研项目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  _     ____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北师大教育基金会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sz w:val="18"/>
          <w:szCs w:val="18"/>
        </w:rPr>
        <w:t>填写说明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由申请奖学金的同学填写，一式三份，加盖院系公章，上交研究生工作处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经华为奖学金奖教金评审委员会审核后，正式候选人的申请表三份（连同汇总表）由基金会提交华为公司确定获奖名单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完整签章后的三份申请表中，分别由华为公司、基金会及相关学生管理部门备案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师范大学教育基金会提供电子版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3:00Z</dcterms:created>
  <dc:creator>jwc</dc:creator>
  <dc:description/>
  <cp:keywords/>
  <dc:language>en-US</dc:language>
  <cp:lastModifiedBy>dell</cp:lastModifiedBy>
  <dcterms:modified xsi:type="dcterms:W3CDTF">2019-12-04T00:39:00Z</dcterms:modified>
  <cp:revision>4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