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参会人员名额分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69"/>
        <w:gridCol w:w="945"/>
      </w:tblGrid>
      <w:tr>
        <w:trPr>
          <w:trHeight w:val="34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16"/>
              </w:rPr>
              <w:t>车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16"/>
              </w:rPr>
              <w:t>院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16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号车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教育学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经济与工商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文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法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政府管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号车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心理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社会发展与公共政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化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哲学与社会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生命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数学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环境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号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地理学与遥感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历史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外国语言文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脑与认知科学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汉语文化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物理学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减灾与应急管理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艺术与传媒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资源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水科学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信息科学与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马克思主义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体育与运动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核科学与技术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全球变化与地球系统科学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系统科学学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经济与资源管理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天文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6"/>
              </w:rPr>
              <w:t>古籍与传统文化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6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标注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院系为本车负责单位，请相关单位负责人协助司机做好集合、乘车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1:00Z</dcterms:created>
  <dc:creator>YGB</dc:creator>
  <dc:description/>
  <cp:keywords/>
  <dc:language>en-US</dc:language>
  <cp:lastModifiedBy>ZLJ</cp:lastModifiedBy>
  <dcterms:modified xsi:type="dcterms:W3CDTF">2014-09-11T03:12:00Z</dcterms:modified>
  <cp:revision>3</cp:revision>
  <dc:subject/>
  <dc:title/>
</cp:coreProperties>
</file>