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件</w:t>
      </w:r>
      <w:r>
        <w:rPr>
          <w:rFonts w:ascii="宋体;SimSun" w:hAnsi="宋体;SimSun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14</w:t>
      </w:r>
      <w:r>
        <w:rPr>
          <w:rFonts w:ascii="宋体;SimSun" w:hAnsi="宋体;SimSun"/>
          <w:b/>
          <w:sz w:val="30"/>
          <w:szCs w:val="30"/>
        </w:rPr>
        <w:t>届研究生毕业典礼暨学位授予仪式入场方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231"/>
        <w:gridCol w:w="133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口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门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、信息、政管、全球、天文、核科、社发、环境、文学、物理、教育、珠海分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鲁健</w:t>
            </w:r>
          </w:p>
        </w:tc>
      </w:tr>
      <w:tr>
        <w:trPr>
          <w:trHeight w:val="39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层南门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博士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春华</w:t>
            </w:r>
          </w:p>
        </w:tc>
      </w:tr>
      <w:tr>
        <w:trPr>
          <w:trHeight w:val="54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、马院、古籍、外文、数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层南门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、减灾、经资、汉语、脑院、水科、心理、地遥、系统、哲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层北门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术、经管、生科、资源、体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甘锐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礼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门配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名学生志愿者，协助负责老师签到，引导入场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院系为单位，各院系两名带队教师分别组织硕、博士毕业生按指定入口，凭入场券统一入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毕业生入场完毕后，观礼亲友方可在现场工作人员引导下检票后入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560" w:right="1416" w:gutter="0" w:header="0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7:00Z</dcterms:created>
  <dc:creator>zlg</dc:creator>
  <dc:description/>
  <cp:keywords/>
  <dc:language>en-US</dc:language>
  <cp:lastModifiedBy>ZLJ</cp:lastModifiedBy>
  <cp:lastPrinted>2014-06-24T16:04:00Z</cp:lastPrinted>
  <dcterms:modified xsi:type="dcterms:W3CDTF">2014-06-24T09:11:00Z</dcterms:modified>
  <cp:revision>8</cp:revision>
  <dc:subject/>
  <dc:title>关于组织北京师范大学2011届研究生</dc:title>
</cp:coreProperties>
</file>