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4"/>
        </w:rPr>
        <w:t>研究生入党积极分子自主学习推荐名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《习近平总书记系列重要讲话读本》，人民出版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习总书记系列讲话精神学习读本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》，中共中央党校出版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《习近平谈治国理政》，外文出版社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之江新语》，浙江人民出版社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干在实处 走在前列》，中共中央党校出版社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中国共产党历史二十八讲》，人民出版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．《中国共产党历史》，中共党史出版社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复兴之路》，中国民主法制出版社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划清“四个重大界限”辅导读本》，人民出版社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中国道路与中国模式》，社会科学文献出版社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《六个“为什么”—— 对几个重大问题的回答》，学习出版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．《改革热点面对面》，学习出版社；人民出版社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3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理性看 齐心办》，学习出版社；人民出版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4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马克思主义哲学十讲》，学习出版社；党建读物出版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5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《兴国之魂：社会主义核心价值观五讲》，人民出版社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6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世界社会主义五百年》，人民出版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7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 xml:space="preserve">《中国共产党章程》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8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中国共产党党员发展工作细则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19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新华网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http://www.xinhuanet.com/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0. </w:t>
      </w:r>
      <w:r>
        <w:rPr>
          <w:rFonts w:ascii="仿宋_GB2312" w:hAnsi="仿宋_GB2312" w:cs="宋体;SimSun" w:eastAsia="仿宋_GB2312"/>
          <w:sz w:val="24"/>
          <w:szCs w:val="24"/>
        </w:rPr>
        <w:t>人民网，</w:t>
      </w:r>
      <w:r>
        <w:rPr>
          <w:rFonts w:eastAsia="仿宋_GB2312" w:cs="宋体;SimSun" w:ascii="仿宋_GB2312" w:hAnsi="仿宋_GB2312"/>
          <w:sz w:val="24"/>
          <w:szCs w:val="24"/>
        </w:rPr>
        <w:t>http://www.people.com.cn/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1. </w:t>
      </w:r>
      <w:r>
        <w:rPr>
          <w:rFonts w:ascii="仿宋_GB2312" w:hAnsi="仿宋_GB2312" w:cs="宋体;SimSun" w:eastAsia="仿宋_GB2312"/>
          <w:sz w:val="24"/>
          <w:szCs w:val="24"/>
        </w:rPr>
        <w:t>中国共产党新闻网，</w:t>
      </w:r>
      <w:r>
        <w:rPr>
          <w:rFonts w:eastAsia="仿宋_GB2312" w:cs="宋体;SimSun" w:ascii="仿宋_GB2312" w:hAnsi="仿宋_GB2312"/>
          <w:sz w:val="24"/>
          <w:szCs w:val="24"/>
        </w:rPr>
        <w:t>http://cpc.people.com.cn/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2. </w:t>
      </w:r>
      <w:r>
        <w:rPr>
          <w:rFonts w:ascii="仿宋_GB2312" w:hAnsi="仿宋_GB2312" w:cs="宋体;SimSun" w:eastAsia="仿宋_GB2312"/>
          <w:sz w:val="24"/>
          <w:szCs w:val="24"/>
        </w:rPr>
        <w:t>中国共产党历史网，</w:t>
      </w:r>
      <w:r>
        <w:rPr>
          <w:rFonts w:eastAsia="仿宋_GB2312" w:cs="宋体;SimSun" w:ascii="仿宋_GB2312" w:hAnsi="仿宋_GB2312"/>
          <w:sz w:val="24"/>
          <w:szCs w:val="24"/>
        </w:rPr>
        <w:t>http://www.zgdsw.org.cn/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3. </w:t>
      </w:r>
      <w:r>
        <w:rPr>
          <w:rFonts w:ascii="仿宋_GB2312" w:hAnsi="仿宋_GB2312" w:cs="宋体;SimSun" w:eastAsia="仿宋_GB2312"/>
          <w:sz w:val="24"/>
          <w:szCs w:val="24"/>
        </w:rPr>
        <w:t>求是理论网，</w:t>
      </w:r>
      <w:r>
        <w:rPr>
          <w:rFonts w:eastAsia="仿宋_GB2312" w:cs="宋体;SimSun" w:ascii="仿宋_GB2312" w:hAnsi="仿宋_GB2312"/>
          <w:sz w:val="24"/>
          <w:szCs w:val="24"/>
        </w:rPr>
        <w:t>http://www.qstheory.cn/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 xml:space="preserve">24. </w:t>
      </w:r>
      <w:r>
        <w:rPr>
          <w:rFonts w:ascii="仿宋_GB2312" w:hAnsi="仿宋_GB2312" w:cs="宋体;SimSun" w:eastAsia="仿宋_GB2312"/>
          <w:b/>
          <w:sz w:val="24"/>
          <w:szCs w:val="24"/>
        </w:rPr>
        <w:t>学习路上，</w:t>
      </w:r>
      <w:r>
        <w:rPr>
          <w:rFonts w:eastAsia="仿宋_GB2312" w:cs="宋体;SimSun" w:ascii="仿宋_GB2312" w:hAnsi="仿宋_GB2312"/>
          <w:b/>
          <w:sz w:val="24"/>
          <w:szCs w:val="24"/>
        </w:rPr>
        <w:t>http://cpc.people.com.cn/xuexi/GB/index.html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5. </w:t>
      </w:r>
      <w:r>
        <w:rPr>
          <w:rFonts w:ascii="仿宋_GB2312" w:hAnsi="仿宋_GB2312" w:cs="宋体;SimSun" w:eastAsia="仿宋_GB2312"/>
          <w:sz w:val="24"/>
          <w:szCs w:val="24"/>
        </w:rPr>
        <w:t>习近平总书记专题报道集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http://cpc.people.com.cn/xijinping/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b/>
          <w:b/>
          <w:color w:val="FF0000"/>
          <w:sz w:val="24"/>
          <w:szCs w:val="18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18"/>
          <w:highlight w:val="yellow"/>
        </w:rPr>
        <w:t>备注：加粗内容为重点推荐资源，结业测试</w:t>
      </w:r>
      <w:r>
        <w:rPr>
          <w:rFonts w:eastAsia="仿宋_GB2312" w:cs="宋体;SimSun" w:ascii="仿宋_GB2312" w:hAnsi="仿宋_GB2312"/>
          <w:b/>
          <w:color w:val="FF0000"/>
          <w:sz w:val="24"/>
          <w:szCs w:val="18"/>
          <w:highlight w:val="yellow"/>
        </w:rPr>
        <w:t>80%</w:t>
      </w:r>
      <w:r>
        <w:rPr>
          <w:rFonts w:ascii="仿宋_GB2312" w:hAnsi="仿宋_GB2312" w:cs="宋体;SimSun" w:eastAsia="仿宋_GB2312"/>
          <w:b/>
          <w:color w:val="FF0000"/>
          <w:sz w:val="24"/>
          <w:szCs w:val="18"/>
          <w:highlight w:val="yellow"/>
        </w:rPr>
        <w:t>题目从该范围产生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北京地区爱国主义教育基地名录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31"/>
        <w:gridCol w:w="3972"/>
      </w:tblGrid>
      <w:tr>
        <w:trPr>
          <w:trHeight w:val="63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3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3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址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宫博物院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景山前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东长安街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主席纪念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前门东大街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革命军事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复兴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区小汤山北京</w:t>
            </w:r>
            <w:r>
              <w:rPr>
                <w:rFonts w:cs="宋体;SimSun" w:ascii="宋体;SimSun" w:hAnsi="宋体;SimSun"/>
                <w:szCs w:val="21"/>
              </w:rPr>
              <w:t>5806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抗日战争纪念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宛平城内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国子监街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钟寺古钟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北三环西路甲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艺术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苏州街万寿寺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自然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天桥南大街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庆龄故居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后海北沿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鲁迅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城门内宫门口二条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沫若纪念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前海西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钊烈士陵园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香山东万安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天佑纪念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庆县八达岭特区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明园遗址公园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清华西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店遗址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周口店大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体育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安定路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西四羊肉胡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东三环北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北三环中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天文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西直门外大街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古代建筑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先农坛东经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古观象台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建国门裱褙胡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葆台西汉墓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花乡郭公庄南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庄户地道战遗址纪念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义龙弯屯镇焦庄户村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长辛店二七纪念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长辛店花园南里甲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山双清别墅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香山公园内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航天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红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9200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箱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石刻艺术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白石桥路五塔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悲鸿纪念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新街口北大街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长城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庆县八达岭特区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西周燕都遗址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琉璃河董家林村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辽金城垣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佑安门外玉林村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西抗日烈士陵园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十渡平西抗日陵园管理处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北抗日战争烈士纪念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庆县龙庆峡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沟桥（含宛平城）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沟桥城南街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安门广场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交民巷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动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西直门外大街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古代钱币展览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北二环路德胜门箭楼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陵水库展览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十三陵水库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档案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蒲黄榆路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宝山革命公墓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景山八宝山革命公墓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北口战役阵亡将士公墓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云县古北口大街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居寺石经陈列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南尚乐镇水头村南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印刷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黄村镇兴华北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华民族博物院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民族园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热察挺进军司令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址陈列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头沟区斋堂镇马兰村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戏曲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虎坊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陵明皇蜡像宫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西关环岛西北侧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绣大地农业股份公司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四季青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十三陵特区居庸关长城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韩村河建筑集团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东营乡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县慕田峪长城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县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马骏烈士墓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日坛公园内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模型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大山子环铁内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子山抗日战争纪念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东大峡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县留民营生态农场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县长子营乡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四纪冰川遗迹陈列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景山模式口翠微山南麓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航院内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水生野生动物救治中心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四季青乡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抗日战争纪念雕塑园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卢沟桥城南街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世纪坛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复兴路甲９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城建档案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复兴门外二七剧场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生存岛新概念旅游基地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怀柔红螺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宅文化陈列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谷金海湖旅游区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山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中山公园西小院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禁毒教育基地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南磨房乡东郊批发市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厅</w:t>
            </w:r>
          </w:p>
        </w:tc>
      </w:tr>
      <w:tr>
        <w:trPr>
          <w:trHeight w:val="35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达岭残长城自然风景区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庆县八达岭镇东沟村</w:t>
            </w:r>
          </w:p>
        </w:tc>
      </w:tr>
      <w:tr>
        <w:trPr>
          <w:trHeight w:val="35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区档案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区新华大街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15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小汤山现代农业科技园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小汤山镇马房桥东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35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朝来农艺园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来广营乡新生村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长城华人纪念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庆县八达岭镇三堡村</w:t>
            </w:r>
          </w:p>
        </w:tc>
      </w:tr>
      <w:tr>
        <w:trPr>
          <w:trHeight w:val="35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芍药居文学馆路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警察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东交民巷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华文化园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区黄村镇明春苑</w:t>
            </w:r>
          </w:p>
        </w:tc>
      </w:tr>
      <w:tr>
        <w:trPr>
          <w:trHeight w:val="35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鲁迅中学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新文化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霞云岭乡《没有共产党就没有新中国》词曲创作地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霞云岭乡</w:t>
            </w:r>
          </w:p>
        </w:tc>
      </w:tr>
      <w:tr>
        <w:trPr>
          <w:trHeight w:val="35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文化运动纪念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五四大街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台长城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云县古北口镇</w:t>
            </w:r>
          </w:p>
        </w:tc>
      </w:tr>
      <w:tr>
        <w:trPr>
          <w:trHeight w:val="35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青少年儿童图书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直门内大街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佐特陶瓷技术中心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崔各庄乡马泉营村</w:t>
            </w:r>
          </w:p>
        </w:tc>
      </w:tr>
      <w:tr>
        <w:trPr>
          <w:trHeight w:val="35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北方国际射击场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昌平区南口镇马坊村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人与动物环保科普中心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小汤山镇</w:t>
            </w:r>
          </w:p>
        </w:tc>
      </w:tr>
      <w:tr>
        <w:trPr>
          <w:trHeight w:val="35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坦克博物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区阳坊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xijinp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孙斌杰</cp:lastModifiedBy>
  <dcterms:modified xsi:type="dcterms:W3CDTF">2014-11-19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