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研究生党建基层组织员名额分配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29"/>
        <w:gridCol w:w="1618"/>
        <w:gridCol w:w="1642"/>
        <w:gridCol w:w="1559"/>
      </w:tblGrid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院系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组织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助理组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总数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与社会学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工商管理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与运动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与传媒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科学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与遥感科学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与技术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管理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  <w:r>
              <w:rPr/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科学与技术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文化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资源管理研究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与认知科学研究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籍与传统文化研究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科学研究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发展与公共政策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灾与应急管理研究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变化与地球系统研究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科学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全校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0:00Z</dcterms:created>
  <dc:creator>雨林木风</dc:creator>
  <dc:description/>
  <cp:keywords/>
  <dc:language>en-US</dc:language>
  <cp:lastModifiedBy>孙斌杰</cp:lastModifiedBy>
  <dcterms:modified xsi:type="dcterms:W3CDTF">2014-10-28T05:13:00Z</dcterms:modified>
  <cp:revision>3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