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北京师范大学研究生干部卓越训练营（第六期）拟录取营员名单</w:t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一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武雅静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东梦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郝  锐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靳晓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蒋  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刘珊珊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邵  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  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袁梦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胡可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李睿涛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刘  颖（历史学院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二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黄  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  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刘亚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陈亚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濮冰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江  雪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张高群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李林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雪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戴新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  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况青作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刘  振（化学学院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三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淮瑞英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唐丹丹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孙  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晓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杨  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燕  青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王艳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赵胜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赫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田雪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李瑞云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刘梦然（马克思主义学院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四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宋  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  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郭明佳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郝  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秦丹华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蔡妍妍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王洋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王正早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艾  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周立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侯英杰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秦健寒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景鹏飞（物理学系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五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杨玲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张秋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杨子京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王春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胡文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刘竹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刘广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宋国香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汤鹏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蒋雪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胥  密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赵天琦（核科学与技术学院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六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李  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唐玉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刘建彬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刘  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张  斐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陈  红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申  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杨  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张路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杨  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胡洛佳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茅凯丽（信息科学与技术学院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七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马  群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吴珊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王域广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易吟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吴  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陈虹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吴佳佳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吕  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吴  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滕智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、</w:t>
      </w:r>
      <w:r>
        <w:rPr>
          <w:rFonts w:ascii="楷体" w:hAnsi="楷体" w:cs="楷体" w:eastAsia="楷体"/>
          <w:sz w:val="24"/>
          <w:szCs w:val="24"/>
          <w:lang w:val="en-US"/>
        </w:rPr>
        <w:t>陈爱芳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姚馨（地理学与遥感科学学院）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第八组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梁  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徐国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冯译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郑颖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刘云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任  敏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/>
        </w:rPr>
        <w:t>戴慧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傅海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侯  悦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李海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lang w:val="en-US"/>
        </w:rPr>
        <w:t>史文佳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辅导员：郭文骁（汉语文化学院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粗字体营员为训练营分组临时召集人，代行支部书记职责，分组组长、委员正式人选待营员见面会经民主推选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此名单以院系序列排列，排名不分先后，营员名单如有调整以最终版本为准，研究生工作处拥有最终解释权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研究生工作处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8Z</dcterms:created>
  <dc:creator>Administrator</dc:creator>
  <dc:description/>
  <dc:language>en-US</dc:language>
  <cp:lastModifiedBy>Administrator</cp:lastModifiedBy>
  <dcterms:modified xsi:type="dcterms:W3CDTF">2015-04-01T10:49:01Z</dcterms:modified>
  <cp:revision>0</cp:revision>
  <dc:subject/>
  <dc:title>北京师范大学研究生干部卓越训练营（第六期）拟录取营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