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color w:val="000000"/>
          <w:sz w:val="22"/>
          <w:szCs w:val="24"/>
        </w:rPr>
      </w:pPr>
      <w:r>
        <w:rPr>
          <w:rFonts w:ascii="黑体;SimHei" w:hAnsi="黑体;SimHei" w:cs="黑体;SimHei" w:eastAsia="黑体;SimHei"/>
          <w:color w:val="000000"/>
          <w:sz w:val="22"/>
          <w:szCs w:val="24"/>
        </w:rPr>
        <w:t>北京地区爱国主义教育基地名录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29"/>
        <w:gridCol w:w="3750"/>
      </w:tblGrid>
      <w:tr>
        <w:trPr>
          <w:trHeight w:val="626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址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宫博物院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景山前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东长安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主席纪念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前门东大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革命军事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复兴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小汤山北京</w:t>
            </w:r>
            <w:r>
              <w:rPr>
                <w:rFonts w:cs="宋体;SimSun" w:ascii="宋体;SimSun" w:hAnsi="宋体;SimSun"/>
                <w:szCs w:val="21"/>
              </w:rPr>
              <w:t>5806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抗日战争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宛平城内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国子监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钟寺古钟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北三环西路甲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艺术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苏州街万寿寺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自然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天桥南大街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故居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后海北沿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鲁迅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城门内宫门口二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沫若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前海西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钊烈士陵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香山东万安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天佑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特区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明园遗址公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清华西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店遗址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周口店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安定路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四羊肉胡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东三环北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北三环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天文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直门外大街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代建筑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先农坛东经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观象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建国门裱褙胡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葆台西汉墓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花乡郭公庄南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庄户地道战遗址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义龙弯屯镇焦庄户村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长辛店二七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长辛店花园南里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山双清别墅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香山公园内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航天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红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200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箱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石刻艺术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白石桥路五塔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悲鸿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新街口北大街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城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特区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西周燕都遗址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琉璃河董家林村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辽金城垣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佑安门外玉林村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西抗日烈士陵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十渡平西抗日陵园管理处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北抗日战争烈士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龙庆峡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沟桥（含宛平城）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沟桥城南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安门广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交民巷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动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直门外大街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代钱币展览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北二环路德胜门箭楼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陵水库展览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十三陵水库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档案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蒲黄榆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山革命公墓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八宝山革命公墓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北口战役阵亡将士公墓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县古北口大街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居寺石经陈列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南尚乐镇水头村南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印刷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黄村镇兴华北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华民族博物院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民族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热察挺进军司令部旧址陈列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沟区斋堂镇马兰村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戏曲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虎坊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陵明皇蜡像宫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西关环岛西北侧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绣大地农业股份公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四季青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十三陵特区居庸关长城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韩村河建筑集团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东营乡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县慕田峪长城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县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马骏烈士墓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日坛公园内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模型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大山子环铁内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子山抗日战争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大峡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县留民营生态农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县长子营乡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四纪冰川遗迹陈列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模式口翠微山南麓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航院内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水生野生动物救治中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四季青乡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抗日战争纪念雕塑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卢沟桥城南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世纪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复兴路甲９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城建档案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复兴门外二七剧场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生存岛新概念旅游基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怀柔红螺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宅文化陈列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谷金海湖旅游区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山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中山公园西小院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禁毒教育基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南磨房乡东郊批发市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厅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达岭残长城自然风景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镇东沟村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档案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新华大街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小汤山现代农业科技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小汤山镇马房桥东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朝来农艺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来广营乡新生村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长城华人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镇三堡村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芍药居文学馆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警察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东交民巷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华文化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黄村镇明春苑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鲁迅中学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新文化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霞云岭乡《没有共产党就没有新中国》词曲创作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霞云岭乡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文化运动纪念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五四大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台长城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县古北口镇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青少年儿童图书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直门内大街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佐特陶瓷技术中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崔各庄乡马泉营村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北方国际射击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昌平区南口镇马坊村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人与动物环保科普中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小汤山镇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克博物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阳坊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孙斌杰</cp:lastModifiedBy>
  <dcterms:modified xsi:type="dcterms:W3CDTF">2014-09-3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