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毕业典礼拟参加学生人数及带队教师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系名称及盖章：</w:t>
      </w:r>
      <w:r>
        <w:rPr>
          <w:rFonts w:eastAsia="Calibri"/>
          <w:sz w:val="24"/>
        </w:rPr>
        <w:t xml:space="preserve">                                                                  </w:t>
      </w:r>
      <w:r>
        <w:rPr>
          <w:sz w:val="24"/>
        </w:rPr>
        <w:t>负责人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研究生毕业典礼暨学位授予仪式拟参会学生人数统计表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811"/>
      </w:tblGrid>
      <w:tr>
        <w:trPr>
          <w:trHeight w:val="12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毕业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含外国留学生、提前毕业学生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获得学位学生和单证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同等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校教师等类别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毕业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szCs w:val="21"/>
              </w:rPr>
              <w:t>含留学生、提前毕业学生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获得学位学生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研究生毕业典礼暨学位授予仪式带队老师名单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43"/>
        <w:gridCol w:w="1486"/>
        <w:gridCol w:w="1984"/>
        <w:gridCol w:w="1560"/>
        <w:gridCol w:w="1842"/>
        <w:gridCol w:w="1985"/>
        <w:gridCol w:w="2006"/>
      </w:tblGrid>
      <w:tr>
        <w:trPr>
          <w:trHeight w:val="5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队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合影带队老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典礼带队老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b/>
          <w:szCs w:val="21"/>
        </w:rPr>
        <w:t>请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（周三）中午下班前将本表送至研究生工作处（主楼</w:t>
      </w:r>
      <w:r>
        <w:rPr>
          <w:b/>
          <w:szCs w:val="21"/>
        </w:rPr>
        <w:t>A</w:t>
      </w:r>
      <w:r>
        <w:rPr>
          <w:b/>
          <w:szCs w:val="21"/>
        </w:rPr>
        <w:t>区</w:t>
      </w:r>
      <w:r>
        <w:rPr>
          <w:b/>
          <w:szCs w:val="21"/>
        </w:rPr>
        <w:t>206A</w:t>
      </w:r>
      <w:r>
        <w:rPr>
          <w:b/>
          <w:szCs w:val="21"/>
        </w:rPr>
        <w:t>）；</w:t>
      </w:r>
    </w:p>
    <w:p>
      <w:pPr>
        <w:pStyle w:val="Normal"/>
        <w:spacing w:lineRule="auto" w:line="276"/>
        <w:ind w:firstLine="62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本表数据将作为研究生工作处安排会场座位及发放门票的重要依据，请各院系认真核对准确上报；</w:t>
      </w:r>
    </w:p>
    <w:p>
      <w:pPr>
        <w:pStyle w:val="Normal"/>
        <w:spacing w:lineRule="auto" w:line="276"/>
        <w:ind w:firstLine="61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因体育馆坐席数量有限，请勿错报、多报、漏报，确保上报人数与实际出席典礼人数相符；</w:t>
      </w:r>
    </w:p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616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未获得学位的毕业生，不得参加毕业典礼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footerReference w:type="default" r:id="rId3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宋体;SimSu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35:00Z</dcterms:created>
  <dc:creator>zlg</dc:creator>
  <dc:description/>
  <cp:keywords/>
  <dc:language>en-US</dc:language>
  <cp:lastModifiedBy>欧阳漫</cp:lastModifiedBy>
  <cp:lastPrinted>2015-06-18T10:47:00Z</cp:lastPrinted>
  <dcterms:modified xsi:type="dcterms:W3CDTF">2015-06-18T07:24:00Z</dcterms:modified>
  <cp:revision>38</cp:revision>
  <dc:subject/>
  <dc:title>关于组织北京师范大学2011届研究生</dc:title>
</cp:coreProperties>
</file>