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师范大学研究生党建基金活动延期申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418"/>
        <w:gridCol w:w="2460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院    系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支    部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 责 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属学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编号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延期事由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期计划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ind w:right="420" w:firstLine="4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院系意见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意见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制表：研究生工作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07:00Z</dcterms:created>
  <dc:creator>雨林木风</dc:creator>
  <dc:description/>
  <cp:keywords/>
  <dc:language>en-US</dc:language>
  <cp:lastModifiedBy>孙斌杰</cp:lastModifiedBy>
  <dcterms:modified xsi:type="dcterms:W3CDTF">2014-09-30T07:05:00Z</dcterms:modified>
  <cp:revision>45</cp:revision>
  <dc:subject/>
  <dc:title/>
</cp:coreProperties>
</file>