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北京高校红色“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＋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活动共建情况统计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学校：北京师范大学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96"/>
        <w:gridCol w:w="838"/>
        <w:gridCol w:w="1394"/>
        <w:gridCol w:w="470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序号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研究生党支部信息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共建党支部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书记姓名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学部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硕士生第六党支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小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城区前门街道大江社区党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心理学部</w:t>
            </w: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  <w:t>2016</w:t>
            </w: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级博士生党支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  <w:t>1</w:t>
            </w: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吕明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资委机关离退休干部局第四党支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经济与工商管理学院</w:t>
            </w: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  <w:t>2016</w:t>
            </w: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级硕</w:t>
            </w: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士生党支部</w:t>
            </w: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及</w:t>
            </w: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  <w:t>2015</w:t>
            </w: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级硕</w:t>
            </w: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士生党支部</w:t>
            </w: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、</w:t>
            </w: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  <w:t>2016</w:t>
            </w: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级博士生</w:t>
            </w: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党支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郭家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人民解放军</w:t>
            </w:r>
            <w:r>
              <w:rPr>
                <w:rFonts w:eastAsia="仿宋" w:cs="仿宋" w:ascii="仿宋" w:hAnsi="仿宋"/>
                <w:sz w:val="28"/>
                <w:szCs w:val="28"/>
              </w:rPr>
              <w:t>62312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队汽车一连</w:t>
            </w:r>
            <w:r>
              <w:rPr>
                <w:rFonts w:ascii="仿宋" w:hAnsi="仿宋" w:cs="仿宋" w:eastAsia="仿宋"/>
                <w:sz w:val="28"/>
                <w:szCs w:val="28"/>
              </w:rPr>
              <w:t>党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二连党支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艺术与传媒学院</w:t>
            </w: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  <w:t>2016</w:t>
            </w: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级硕士生第一党支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王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北京市门头沟学雷锋小队党支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艺术与传媒学院</w:t>
            </w: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  <w:t>2016</w:t>
            </w: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级硕士生第二党支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李易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学院南路</w:t>
            </w: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  <w:t>32</w:t>
            </w: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号社区党支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艺术与传媒学院</w:t>
            </w: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  <w:t>2015</w:t>
            </w: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级专硕党支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林凤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大钟寺东路太阳园社区党支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环境学院环境规划与管理系流域所硕士党支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李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北京市延庆区水务局党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生命科学学院</w:t>
            </w: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  <w:t>2016</w:t>
            </w: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级硕士生第二党支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岳婉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南植社区党支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社会</w:t>
            </w: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学院</w:t>
            </w: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专硕</w:t>
            </w: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第一党支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  <w:t>葛天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明家园</w:t>
            </w:r>
            <w:r>
              <w:rPr>
                <w:rFonts w:ascii="仿宋" w:hAnsi="仿宋" w:cs="仿宋" w:eastAsia="仿宋"/>
                <w:sz w:val="28"/>
                <w:szCs w:val="28"/>
              </w:rPr>
              <w:t>社区党支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刑事法律科学研究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硕党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法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党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硕党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法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党支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阎慧鸣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头沟区妙峰山镇丁家滩村党支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Light" w:hAnsi="仿宋_GB2312;Microsoft YaHei Light" w:eastAsia="仿宋_GB2312;Microsoft YaHei Light" w:cs="仿宋"/>
                <w:sz w:val="28"/>
                <w:szCs w:val="28"/>
              </w:rPr>
            </w:pPr>
            <w:r>
              <w:rPr>
                <w:rFonts w:eastAsia="仿宋_GB2312;Microsoft YaHei Light" w:cs="仿宋" w:ascii="仿宋_GB2312;Microsoft YaHei Light" w:hAnsi="仿宋_GB2312;Microsoft YaHei Light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Light" w:hAnsi="仿宋_GB2312;Microsoft YaHei Light" w:eastAsia="仿宋_GB2312;Microsoft YaHei Light"/>
                <w:sz w:val="28"/>
                <w:szCs w:val="28"/>
              </w:rPr>
            </w:pPr>
            <w:r>
              <w:rPr>
                <w:rFonts w:eastAsia="仿宋_GB2312;Microsoft YaHei Light" w:ascii="仿宋_GB2312;Microsoft YaHei Light" w:hAnsi="仿宋_GB2312;Microsoft YaHei Light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>
          <w:rFonts w:eastAsia="仿宋_GB2312;Microsoft YaHei Light" w:cs="仿宋_GB2312;Microsoft YaHei Light" w:ascii="仿宋_GB2312;Microsoft YaHei Light" w:hAnsi="仿宋_GB2312;Microsoft YaHei Light"/>
          <w:sz w:val="28"/>
          <w:szCs w:val="28"/>
        </w:rPr>
        <w:t xml:space="preserve">                            </w:t>
      </w:r>
      <w:r>
        <w:rPr>
          <w:rFonts w:ascii="仿宋_GB2312;Microsoft YaHei Light" w:hAnsi="仿宋_GB2312;Microsoft YaHei Light" w:eastAsia="仿宋_GB2312;Microsoft YaHei Light"/>
          <w:b/>
          <w:sz w:val="28"/>
          <w:szCs w:val="28"/>
        </w:rPr>
        <w:t>注：各校统计后将此表自行留存，为</w:t>
      </w:r>
      <w:r>
        <w:rPr>
          <w:rFonts w:eastAsia="仿宋_GB2312;Microsoft YaHei Light" w:ascii="仿宋_GB2312;Microsoft YaHei Light" w:hAnsi="仿宋_GB2312;Microsoft YaHei Light"/>
          <w:b/>
          <w:sz w:val="28"/>
          <w:szCs w:val="28"/>
        </w:rPr>
        <w:t>10</w:t>
      </w:r>
      <w:r>
        <w:rPr>
          <w:rFonts w:ascii="仿宋_GB2312;Microsoft YaHei Light" w:hAnsi="仿宋_GB2312;Microsoft YaHei Light" w:eastAsia="仿宋_GB2312;Microsoft YaHei Light"/>
          <w:b/>
          <w:sz w:val="28"/>
          <w:szCs w:val="28"/>
        </w:rPr>
        <w:t>月份总结阶段参考备用</w:t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Microsoft YaHei Light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3:00Z</dcterms:created>
  <dc:creator>liujinzhen</dc:creator>
  <dc:description/>
  <cp:keywords/>
  <dc:language>en-US</dc:language>
  <cp:lastModifiedBy>谌荣彬</cp:lastModifiedBy>
  <cp:lastPrinted>2009-03-03T10:54:00Z</cp:lastPrinted>
  <dcterms:modified xsi:type="dcterms:W3CDTF">2017-10-10T02:56:00Z</dcterms:modified>
  <cp:revision>114</cp:revision>
  <dc:subject/>
  <dc:title>红色“1＋1”活动共建党支部情况统计表</dc:title>
</cp:coreProperties>
</file>