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研究生党建组织员名额分配表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27"/>
        <w:gridCol w:w="1308"/>
      </w:tblGrid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序 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院系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总  数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学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工商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与运动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与传媒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科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与技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科学与技术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文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资源管理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籍与传统文化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科学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发展与公共政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球变化与地球系统科学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科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法律科学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基础教育质量监测协同创新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全校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0:00Z</dcterms:created>
  <dc:creator>雨林木风</dc:creator>
  <dc:description/>
  <cp:keywords/>
  <dc:language>en-US</dc:language>
  <cp:lastModifiedBy>谌荣彬</cp:lastModifiedBy>
  <dcterms:modified xsi:type="dcterms:W3CDTF">2017-08-28T03:31:00Z</dcterms:modified>
  <cp:revision>3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