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师范大学研究生骨干暑期挂职锻炼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长同意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们同意子女（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）申请和参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北京师范大学研究生骨干暑期挂职锻炼项目，愿意督促其严格遵守学校及对接方相关制度和安排，认真完成学校及对接方相关工作任务，并在外对本人所有行为及安全负责。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请人家长签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请人家长联系方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5:00Z</dcterms:created>
  <dc:creator>thtfpc user</dc:creator>
  <dc:description/>
  <cp:keywords/>
  <dc:language>en-US</dc:language>
  <cp:lastModifiedBy>lenovo</cp:lastModifiedBy>
  <cp:lastPrinted>2008-05-07T16:53:00Z</cp:lastPrinted>
  <dcterms:modified xsi:type="dcterms:W3CDTF">2017-05-09T00:47:00Z</dcterms:modified>
  <cp:revision>15</cp:revision>
  <dc:subject/>
  <dc:title>同意函</dc:title>
</cp:coreProperties>
</file>