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北京师范大学研究生骨干暑期</w:t>
      </w:r>
      <w:r>
        <w:rPr/>
        <w:t>挂职锻炼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24"/>
        <w:gridCol w:w="813"/>
        <w:gridCol w:w="870"/>
        <w:gridCol w:w="568"/>
        <w:gridCol w:w="703"/>
        <w:gridCol w:w="7"/>
        <w:gridCol w:w="844"/>
        <w:gridCol w:w="999"/>
        <w:gridCol w:w="287"/>
        <w:gridCol w:w="1301"/>
      </w:tblGrid>
      <w:tr>
        <w:trPr>
          <w:trHeight w:val="512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可填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项目调剂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其他挂职项目在洽谈过程中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岗位调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科研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课题级别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参与时间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或参与课题名称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第几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作者或承担任务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起止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承担任务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荣誉奖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奖项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我介绍与挂职工作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挂职项目，严格遵守学校及对接方规章制度，若违反相关规定或中途退出，本人愿意无条件接受学校处罚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挂职单位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信息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此表一式两份，单面打印，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17:00</w:t>
      </w:r>
      <w:r>
        <w:rPr/>
        <w:t>前报送至研工处（主楼</w:t>
      </w:r>
      <w:r>
        <w:rPr/>
        <w:t>A206</w:t>
      </w:r>
      <w:r>
        <w:rPr/>
        <w:t>），电子版发送至</w:t>
      </w:r>
      <w:r>
        <w:rPr>
          <w:rFonts w:cs="宋体;SimSun" w:ascii="宋体;SimSun" w:hAnsi="宋体;SimSun"/>
          <w:sz w:val="24"/>
          <w:szCs w:val="24"/>
        </w:rPr>
        <w:t>zhuoyue@bnu.edu.cn</w:t>
      </w:r>
      <w:r>
        <w:rPr/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微软用户</dc:creator>
  <dc:description/>
  <cp:keywords/>
  <dc:language>en-US</dc:language>
  <cp:lastModifiedBy>lenovo</cp:lastModifiedBy>
  <cp:lastPrinted>2013-06-05T17:46:00Z</cp:lastPrinted>
  <dcterms:modified xsi:type="dcterms:W3CDTF">2017-05-09T00:51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