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参加培训支委分组名单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 xml:space="preserve">第一组 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人    组长：邵京京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7270</wp:posOffset>
                </wp:positionV>
                <wp:extent cx="335788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52"/>
                              <w:gridCol w:w="708"/>
                              <w:gridCol w:w="1134"/>
                              <w:gridCol w:w="851"/>
                              <w:gridCol w:w="850"/>
                              <w:gridCol w:w="99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2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2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辞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张雅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霄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段灵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丁思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延庆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阎慧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高艳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天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满中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胡玲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徐婧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邵京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浩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魏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艺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林凤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戚欣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68.5pt;mso-wrap-distance-left:9pt;mso-wrap-distance-right:9pt;mso-wrap-distance-top:0pt;mso-wrap-distance-bottom:0pt;margin-top:180.1pt;mso-position-vertical-relative:page;margin-left:16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52"/>
                        <w:gridCol w:w="708"/>
                        <w:gridCol w:w="1134"/>
                        <w:gridCol w:w="851"/>
                        <w:gridCol w:w="850"/>
                        <w:gridCol w:w="99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2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2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辞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张雅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哲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霄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段灵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丁思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延庆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阎慧鸣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高艳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天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满中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胡玲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资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徐婧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邵京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浩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政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魏淑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艺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林凤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外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戚欣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widowControl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481955</wp:posOffset>
                </wp:positionV>
                <wp:extent cx="3378200" cy="2883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57"/>
                              <w:gridCol w:w="711"/>
                              <w:gridCol w:w="1142"/>
                              <w:gridCol w:w="856"/>
                              <w:gridCol w:w="856"/>
                              <w:gridCol w:w="99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瑞妮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雪梅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雪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文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盛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玮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遥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佳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曲洪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照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源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艳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世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曹宇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小童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世慧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晓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艺传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亚迪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馨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雪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明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27.05pt;mso-wrap-distance-left:9pt;mso-wrap-distance-right:9pt;mso-wrap-distance-top:0pt;mso-wrap-distance-bottom:0pt;margin-top:431.65pt;mso-position-vertical-relative:page;margin-left:16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57"/>
                        <w:gridCol w:w="711"/>
                        <w:gridCol w:w="1142"/>
                        <w:gridCol w:w="856"/>
                        <w:gridCol w:w="856"/>
                        <w:gridCol w:w="99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瑞妮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哲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雪梅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雪蕾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文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韬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远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盛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玮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遥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佳欣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曲洪圆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照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源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艳姣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世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科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曹宇飞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小童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琪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世慧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管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晓宁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传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亚迪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管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馨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雪萌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明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widowControl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二组 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人  组长：王晓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4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0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0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0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0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041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7041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7041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7041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7041" w:leader="none"/>
        </w:tabs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7041" w:leader="none"/>
        </w:tabs>
        <w:jc w:val="center"/>
        <w:rPr/>
      </w:pPr>
      <w:r>
        <w:rPr>
          <w:rFonts w:ascii="宋体;SimSun" w:hAnsi="宋体;SimSun" w:cs="宋体;SimSun"/>
          <w:b/>
          <w:bCs/>
        </w:rPr>
        <w:t>第三组 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人  组长：要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323975</wp:posOffset>
                </wp:positionV>
                <wp:extent cx="3530600" cy="2583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91"/>
                              <w:gridCol w:w="744"/>
                              <w:gridCol w:w="1192"/>
                              <w:gridCol w:w="895"/>
                              <w:gridCol w:w="894"/>
                              <w:gridCol w:w="104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卜尚聪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毛晓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赫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浚铭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何胜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叶子豪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凯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邹滢曼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李梦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地遥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婷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郑雅洁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赵琳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亦玮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金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熊艺钧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康月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覃红慧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03.45pt;mso-wrap-distance-left:9pt;mso-wrap-distance-right:9pt;mso-wrap-distance-top:0pt;mso-wrap-distance-bottom:0pt;margin-top:104.25pt;mso-position-vertical-relative:page;margin-left:15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91"/>
                        <w:gridCol w:w="744"/>
                        <w:gridCol w:w="1192"/>
                        <w:gridCol w:w="895"/>
                        <w:gridCol w:w="894"/>
                        <w:gridCol w:w="104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卜尚聪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毛晓林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赫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莹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浚铭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何胜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叶子豪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凯旋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邹滢曼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李梦竹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玥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地遥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婷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郑雅洁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生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赵琳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亦玮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金丽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熊艺钧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政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康月娇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覃红慧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政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4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21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四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21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组长：张利发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60905</wp:posOffset>
                </wp:positionH>
                <wp:positionV relativeFrom="paragraph">
                  <wp:posOffset>195580</wp:posOffset>
                </wp:positionV>
                <wp:extent cx="3985260" cy="3065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0"/>
                              <w:gridCol w:w="895"/>
                              <w:gridCol w:w="1136"/>
                              <w:gridCol w:w="811"/>
                              <w:gridCol w:w="975"/>
                              <w:gridCol w:w="973"/>
                              <w:gridCol w:w="89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钱星妍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帅鸣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艺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思颖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嘉莉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程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可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夕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腾飞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维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江松媛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木子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子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恒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方圆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敏瑜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昱蓓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罗清扬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利发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41.35pt;mso-wrap-distance-left:9pt;mso-wrap-distance-right:9pt;mso-wrap-distance-top:0pt;mso-wrap-distance-bottom:0pt;margin-top:15.4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0"/>
                        <w:gridCol w:w="895"/>
                        <w:gridCol w:w="1136"/>
                        <w:gridCol w:w="811"/>
                        <w:gridCol w:w="975"/>
                        <w:gridCol w:w="973"/>
                        <w:gridCol w:w="89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娜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钱星妍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帅鸣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思颖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嘉莉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程秀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可心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夕钰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腾飞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维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斌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江松媛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木子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子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恒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方圆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敏瑜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昱蓓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罗清扬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利发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2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4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21" w:leader="none"/>
        </w:tabs>
        <w:jc w:val="center"/>
        <w:rPr>
          <w:b/>
          <w:b/>
          <w:bCs/>
        </w:rPr>
      </w:pPr>
      <w:r>
        <w:rPr>
          <w:b/>
          <w:bCs/>
        </w:rPr>
        <w:t>第五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21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组长：吕昕彤</w:t>
      </w:r>
    </w:p>
    <w:p>
      <w:pPr>
        <w:pStyle w:val="Normal"/>
        <w:tabs>
          <w:tab w:val="clear" w:pos="420"/>
          <w:tab w:val="left" w:pos="542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21920</wp:posOffset>
                </wp:positionV>
                <wp:extent cx="3416300" cy="3154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0"/>
                              <w:gridCol w:w="895"/>
                              <w:gridCol w:w="1136"/>
                              <w:gridCol w:w="811"/>
                              <w:gridCol w:w="975"/>
                              <w:gridCol w:w="97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谢珍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胡艳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茜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丁宗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韩佳欣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魏雅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杨新雨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地遥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资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孙思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桧银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卫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李彦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牛冬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崔峰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徐煜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艺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吕昕彤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48.4pt;mso-wrap-distance-left:9pt;mso-wrap-distance-right:9pt;mso-wrap-distance-top:0pt;mso-wrap-distance-bottom:0pt;margin-top:9.6pt;mso-position-vertical-relative:text;margin-left:16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0"/>
                        <w:gridCol w:w="895"/>
                        <w:gridCol w:w="1136"/>
                        <w:gridCol w:w="811"/>
                        <w:gridCol w:w="975"/>
                        <w:gridCol w:w="97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谢珍珍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胡艳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茜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丁宗淇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丽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飞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韩佳欣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魏雅清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杨新雨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地遥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铭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资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孙思睿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心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桧银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生科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卫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李彦琪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牛冬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政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崔峰铭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康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徐煜华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艺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吕昕彤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66" w:leader="none"/>
        </w:tabs>
        <w:jc w:val="center"/>
        <w:rPr>
          <w:b/>
          <w:b/>
          <w:bCs/>
        </w:rPr>
      </w:pPr>
      <w:r>
        <w:rPr>
          <w:b/>
          <w:bCs/>
        </w:rPr>
        <w:t>第六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20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组长：贾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3416300" cy="2877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0"/>
                              <w:gridCol w:w="895"/>
                              <w:gridCol w:w="1136"/>
                              <w:gridCol w:w="811"/>
                              <w:gridCol w:w="975"/>
                              <w:gridCol w:w="97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扬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许安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钟佳欢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地遥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0" w:leader="none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龙雨璇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哲睿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李剑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崔嘉琪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崔玉华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许家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褚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26.55pt;mso-wrap-distance-left:9pt;mso-wrap-distance-right:9pt;mso-wrap-distance-top:0pt;mso-wrap-distance-bottom:0pt;margin-top:8.25pt;mso-position-vertical-relative:text;margin-left:16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0"/>
                        <w:gridCol w:w="895"/>
                        <w:gridCol w:w="1136"/>
                        <w:gridCol w:w="811"/>
                        <w:gridCol w:w="975"/>
                        <w:gridCol w:w="97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扬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许安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钟佳欢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巧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备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地遥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微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0" w:leader="none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龙雨璇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环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淼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心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哲睿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生科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李剑慧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崔嘉琪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禾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铭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政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曼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政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佳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崔玉华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政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许家敏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倩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褚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6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6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七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22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组长：黄波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21920</wp:posOffset>
                </wp:positionV>
                <wp:extent cx="3416300" cy="3154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0"/>
                              <w:gridCol w:w="895"/>
                              <w:gridCol w:w="1136"/>
                              <w:gridCol w:w="811"/>
                              <w:gridCol w:w="975"/>
                              <w:gridCol w:w="97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沛文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侯华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艺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丽丝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明月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瑀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诚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欣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镕璘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耿晟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叶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傥君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郝修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远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新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文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康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48.4pt;mso-wrap-distance-left:9pt;mso-wrap-distance-right:9pt;mso-wrap-distance-top:0pt;mso-wrap-distance-bottom:0pt;margin-top:9.6pt;mso-position-vertical-relative:text;margin-left:16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0"/>
                        <w:gridCol w:w="895"/>
                        <w:gridCol w:w="1136"/>
                        <w:gridCol w:w="811"/>
                        <w:gridCol w:w="975"/>
                        <w:gridCol w:w="97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沛文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侯华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波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畅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丽丝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明月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瑀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虹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诚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欣然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镕璘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晴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耿晟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叶艳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傥君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郝修宇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远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新爱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文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文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康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7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2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9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622" w:leader="none"/>
        </w:tabs>
        <w:jc w:val="center"/>
        <w:rPr/>
      </w:pPr>
      <w:r>
        <w:rPr>
          <w:b/>
          <w:bCs/>
        </w:rPr>
        <w:t>第八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21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组长：张耀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3416300" cy="30086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0"/>
                              <w:gridCol w:w="895"/>
                              <w:gridCol w:w="1136"/>
                              <w:gridCol w:w="811"/>
                              <w:gridCol w:w="975"/>
                              <w:gridCol w:w="97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刘  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外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许晓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陈  美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艺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关惠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李  趁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刘  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哲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任雪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张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李思琪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陈喜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张  丽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包莉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王佳易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地遥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黄见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柳  林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仲海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李  梅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于  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刘星谷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曹  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金王牧歌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36.9pt;mso-wrap-distance-left:9pt;mso-wrap-distance-right:9pt;mso-wrap-distance-top:0pt;mso-wrap-distance-bottom:0pt;margin-top:12.85pt;mso-position-vertical-relative:text;margin-left:16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0"/>
                        <w:gridCol w:w="895"/>
                        <w:gridCol w:w="1136"/>
                        <w:gridCol w:w="811"/>
                        <w:gridCol w:w="975"/>
                        <w:gridCol w:w="97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刘  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外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许晓潼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陈  美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艺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关惠元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李  趁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刘  芳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哲社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任雪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张耀武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李思琪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陈喜燕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张  丽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包莉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王佳易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地遥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黄见宜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柳  林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仲海波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李  梅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于  璇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刘星谷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政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曹  伟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金王牧歌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67" w:leader="none"/>
        </w:tabs>
        <w:jc w:val="center"/>
        <w:rPr/>
      </w:pPr>
      <w:r>
        <w:rPr>
          <w:b/>
          <w:bCs/>
        </w:rPr>
        <w:t>第九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22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组长：袁晓红</w:t>
      </w:r>
    </w:p>
    <w:p>
      <w:pPr>
        <w:pStyle w:val="Normal"/>
        <w:tabs>
          <w:tab w:val="clear" w:pos="420"/>
          <w:tab w:val="left" w:pos="2767" w:leader="none"/>
        </w:tabs>
        <w:jc w:val="left"/>
        <w:rPr/>
      </w:pPr>
      <w:r>
        <w:rPr/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0"/>
        <w:gridCol w:w="895"/>
        <w:gridCol w:w="1136"/>
        <w:gridCol w:w="811"/>
        <w:gridCol w:w="975"/>
        <w:gridCol w:w="973"/>
      </w:tblGrid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玉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晓红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安  奕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政政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哲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琬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雅环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梓欣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学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  博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杨  流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遥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张  虎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杨  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颖杰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陈  晗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科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采璇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冯  艳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砚宇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文君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管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尉  娟</w:t>
            </w:r>
          </w:p>
        </w:tc>
      </w:tr>
      <w:tr>
        <w:trPr>
          <w:trHeight w:val="4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谯江龙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管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兴轩</w:t>
            </w:r>
          </w:p>
        </w:tc>
      </w:tr>
      <w:tr>
        <w:trPr>
          <w:trHeight w:val="4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小琪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赫</w:t>
            </w:r>
          </w:p>
        </w:tc>
      </w:tr>
    </w:tbl>
    <w:p>
      <w:pPr>
        <w:pStyle w:val="Normal"/>
        <w:tabs>
          <w:tab w:val="clear" w:pos="420"/>
          <w:tab w:val="left" w:pos="27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67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9:00Z</dcterms:created>
  <dc:creator>Administrator</dc:creator>
  <dc:description/>
  <cp:keywords/>
  <dc:language>en-US</dc:language>
  <cp:lastModifiedBy>亓振华</cp:lastModifiedBy>
  <dcterms:modified xsi:type="dcterms:W3CDTF">2014-10-27T01:40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