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科生党支部支委培训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小组第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次研讨会记录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研讨时间            研讨地点           小组召集人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437"/>
      </w:tblGrid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讨论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发言支委名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委发言内容汇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user</dc:creator>
  <dc:description/>
  <dc:language>en-US</dc:language>
  <cp:lastModifiedBy>亓振华</cp:lastModifiedBy>
  <dcterms:modified xsi:type="dcterms:W3CDTF">2014-10-29T12:40:00Z</dcterms:modified>
  <cp:revision>2</cp:revision>
  <dc:subject/>
  <dc:title/>
</cp:coreProperties>
</file>