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期共训班第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小组主题研讨会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记录具体内容可另附页）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研讨时间  月  日  点  分至  点  分 研讨地点        共训班组织员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讨论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言学员名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员发言内容汇总整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72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习近平总书记教师节重要讲话精神学习体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主义核心价值观的内涵和时代意义，以及大学生如何践行社会主义核心价值观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八届四中全会会议精神学习体会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怎样更好地将个人的成长发展与祖国的繁荣进步有机结合起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发挥入党积极分子的模范作用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user</dc:creator>
  <dc:description/>
  <cp:keywords/>
  <dc:language>en-US</dc:language>
  <cp:lastModifiedBy>亓振华</cp:lastModifiedBy>
  <dcterms:modified xsi:type="dcterms:W3CDTF">2014-10-21T14:39:00Z</dcterms:modified>
  <cp:revision>5</cp:revision>
  <dc:subject/>
  <dc:title/>
</cp:coreProperties>
</file>