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期共训班培训第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小组主题研讨会考勤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研讨时间  月  日  点  分至  点  分 研讨地点        共训班组织员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954"/>
        <w:gridCol w:w="1886"/>
        <w:gridCol w:w="949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员签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员签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员签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未参加研讨会的学员名单（共训班组织员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3:00Z</dcterms:created>
  <dc:creator>user</dc:creator>
  <dc:description/>
  <cp:keywords/>
  <dc:language>en-US</dc:language>
  <cp:lastModifiedBy>亓振华</cp:lastModifiedBy>
  <dcterms:modified xsi:type="dcterms:W3CDTF">2014-10-21T13:45:00Z</dcterms:modified>
  <cp:revision>4</cp:revision>
  <dc:subject/>
  <dc:title/>
</cp:coreProperties>
</file>