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jc w:val="center"/>
        <w:rPr>
          <w:b/>
          <w:b/>
          <w:sz w:val="36"/>
          <w:szCs w:val="36"/>
        </w:rPr>
      </w:pPr>
      <w:r>
        <w:rPr>
          <w:rFonts w:cs="Times"/>
          <w:b/>
          <w:sz w:val="36"/>
          <w:szCs w:val="36"/>
        </w:rPr>
        <w:t>优秀毕业生名额分配一览表</w:t>
      </w:r>
    </w:p>
    <w:p>
      <w:pPr>
        <w:pStyle w:val="Normal"/>
        <w:spacing w:lineRule="exact" w:line="320"/>
        <w:ind w:left="42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388"/>
        <w:gridCol w:w="1591"/>
        <w:gridCol w:w="1620"/>
      </w:tblGrid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生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师大优秀毕业生名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市优秀毕业生名额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学与遥感科学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（含励耘</w:t>
            </w:r>
            <w:r>
              <w:rPr/>
              <w:t>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部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与工商管理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院（含励耘</w:t>
            </w:r>
            <w:r>
              <w:rPr/>
              <w:t>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（含励耘</w:t>
            </w:r>
            <w:r>
              <w:rPr/>
              <w:t>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科学学院（含励耘</w:t>
            </w:r>
            <w:r>
              <w:rPr/>
              <w:t>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与运动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文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言文学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（含励耘</w:t>
            </w:r>
            <w:r>
              <w:rPr/>
              <w:t>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学系（含励耘</w:t>
            </w:r>
            <w:r>
              <w:rPr/>
              <w:t>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与传媒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与社会学学院（含励耘</w:t>
            </w:r>
            <w:r>
              <w:rPr/>
              <w:t>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管理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学院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/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6</w:t>
            </w:r>
          </w:p>
        </w:tc>
      </w:tr>
    </w:tbl>
    <w:p>
      <w:pPr>
        <w:pStyle w:val="Normal"/>
        <w:spacing w:lineRule="exact" w:line="32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0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exact" w:line="320"/>
        <w:ind w:left="420" w:hanging="0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exact" w:line="320"/>
        <w:ind w:left="420" w:hanging="0"/>
        <w:rPr>
          <w:rFonts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" w:hAnsi="Times" w:cs="Time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8:00Z</dcterms:created>
  <dc:creator>Billgates</dc:creator>
  <dc:description/>
  <cp:keywords/>
  <dc:language>en-US</dc:language>
  <cp:lastModifiedBy>Administrator</cp:lastModifiedBy>
  <cp:lastPrinted>2007-05-28T15:32:00Z</cp:lastPrinted>
  <dcterms:modified xsi:type="dcterms:W3CDTF">2015-05-21T08:49:00Z</dcterms:modified>
  <cp:revision>9</cp:revision>
  <dc:subject/>
  <dc:title>关于评选2005届优秀毕业生的通知</dc:title>
</cp:coreProperties>
</file>