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ascii="华文中宋" w:hAnsi="华文中宋" w:cs="华文中宋" w:eastAsia="华文中宋"/>
          <w:b/>
          <w:bCs/>
          <w:sz w:val="36"/>
          <w:szCs w:val="32"/>
        </w:rPr>
        <w:t>北京师范大学研究生</w:t>
      </w:r>
      <w:r>
        <w:rPr>
          <w:rFonts w:ascii="华文中宋" w:hAnsi="华文中宋" w:cs="华文中宋" w:eastAsia="华文中宋"/>
          <w:b/>
          <w:bCs/>
          <w:sz w:val="36"/>
          <w:szCs w:val="32"/>
          <w:lang w:eastAsia="zh-CN"/>
        </w:rPr>
        <w:t>班级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>活动</w:t>
      </w:r>
      <w:r>
        <w:rPr>
          <w:rFonts w:ascii="华文中宋" w:hAnsi="华文中宋" w:cs="华文中宋" w:eastAsia="华文中宋"/>
          <w:b/>
          <w:bCs/>
          <w:sz w:val="36"/>
          <w:szCs w:val="32"/>
          <w:lang w:eastAsia="zh-CN"/>
        </w:rPr>
        <w:t>申请审批表</w:t>
      </w:r>
      <w:r>
        <w:rPr>
          <w:rFonts w:ascii="宋体" w:hAnsi="宋体" w:cs="宋体"/>
          <w:b/>
          <w:bCs/>
          <w:lang w:val="en-US" w:eastAsia="zh-CN"/>
        </w:rPr>
        <w:t xml:space="preserve">  №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6645" cy="910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910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2"/>
                              <w:gridCol w:w="1915"/>
                              <w:gridCol w:w="1418"/>
                              <w:gridCol w:w="467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申请班级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主题教育□学风引领□服务先锋□文体建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BEBEBE"/>
                                      <w:sz w:val="24"/>
                                      <w:lang w:eastAsia="zh-CN"/>
                                    </w:rPr>
                                    <w:t>原则上应为班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BEBEBE"/>
                                      <w:sz w:val="24"/>
                                      <w:lang w:val="en-US" w:eastAsia="zh-CN"/>
                                    </w:rPr>
                                    <w:t xml:space="preserve">必填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 微信：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BEBEBE"/>
                                      <w:sz w:val="24"/>
                                      <w:lang w:val="en-US" w:eastAsia="zh-CN"/>
                                    </w:rPr>
                                    <w:t>必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项目实施时间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参与情况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 xml:space="preserve">班级合计（  ）人 ；参与活动（  ）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22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策划组织者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联系方式（手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活动目的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7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开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方案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color w:val="969696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969696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969696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字以上，可另附详细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color w:val="969696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969696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黑体" w:hAnsi="黑体" w:eastAsia="黑体" w:cs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预算细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院系意见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  <w:r>
                                    <w:rPr/>
                                    <w:t>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80" w:hanging="0"/>
                                    <w:jc w:val="righ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  <w:r>
                                    <w:rPr/>
                                    <w:t>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716.6pt;mso-wrap-distance-left:9pt;mso-wrap-distance-right:9pt;mso-wrap-distance-top:0pt;mso-wrap-distance-bottom:0pt;margin-top:0.05pt;mso-position-vertical-relative:text;margin-left:1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2"/>
                        <w:gridCol w:w="1915"/>
                        <w:gridCol w:w="1418"/>
                        <w:gridCol w:w="467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7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z w:val="24"/>
                              </w:rPr>
                              <w:t>项目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005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申请班级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2"/>
                                <w:szCs w:val="18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2"/>
                                <w:szCs w:val="18"/>
                                <w:lang w:val="en-US" w:eastAsia="zh-CN"/>
                              </w:rPr>
                              <w:t>主题教育□学风引领□服务先锋□文体建设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z w:val="24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BEBEBE"/>
                                <w:sz w:val="24"/>
                                <w:lang w:eastAsia="zh-CN"/>
                              </w:rPr>
                              <w:t>原则上应为班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BEBEBE"/>
                                <w:sz w:val="24"/>
                                <w:lang w:val="en-US" w:eastAsia="zh-CN"/>
                              </w:rPr>
                              <w:t xml:space="preserve">必填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  微信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BEBEBE"/>
                                <w:sz w:val="24"/>
                                <w:lang w:val="en-US" w:eastAsia="zh-CN"/>
                              </w:rPr>
                              <w:t>必填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z w:val="24"/>
                              </w:rPr>
                              <w:t>项目实施时间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参与情况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2"/>
                                <w:szCs w:val="18"/>
                                <w:lang w:val="en-US" w:eastAsia="zh-CN"/>
                              </w:rPr>
                              <w:t xml:space="preserve">班级合计（  ）人 ；参与活动（  ）人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22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z w:val="24"/>
                              </w:rPr>
                              <w:t>策划组织者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z w:val="24"/>
                              </w:rPr>
                              <w:t>联系方式（手机）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活动目的</w:t>
                            </w:r>
                          </w:p>
                        </w:tc>
                        <w:tc>
                          <w:tcPr>
                            <w:tcW w:w="80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7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z w:val="24"/>
                              </w:rPr>
                              <w:t>计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z w:val="24"/>
                              </w:rPr>
                              <w:t>开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z w:val="24"/>
                              </w:rPr>
                              <w:t>活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方案</w:t>
                            </w:r>
                          </w:p>
                        </w:tc>
                        <w:tc>
                          <w:tcPr>
                            <w:tcW w:w="80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color w:val="969696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969696"/>
                                <w:szCs w:val="21"/>
                                <w:u w:val="single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/>
                                <w:color w:val="969696"/>
                                <w:szCs w:val="21"/>
                                <w:u w:val="single"/>
                                <w:lang w:val="en-US" w:eastAsia="zh-CN"/>
                              </w:rPr>
                              <w:t>字以上，可另附详细方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color w:val="969696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969696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" w:hAnsi="黑体" w:eastAsia="黑体" w:cs="宋体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z w:val="24"/>
                              </w:rPr>
                              <w:t>预算细目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z w:val="24"/>
                              </w:rPr>
                              <w:t>院系意见</w:t>
                            </w:r>
                          </w:p>
                        </w:tc>
                        <w:tc>
                          <w:tcPr>
                            <w:tcW w:w="80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（签章）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学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0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80" w:hanging="0"/>
                              <w:jc w:val="right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（签章）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9670</wp:posOffset>
                </wp:positionH>
                <wp:positionV relativeFrom="paragraph">
                  <wp:posOffset>9205595</wp:posOffset>
                </wp:positionV>
                <wp:extent cx="1659890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研究生工作处制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pt;height:30.65pt;mso-wrap-distance-left:9.05pt;mso-wrap-distance-right:9.05pt;mso-wrap-distance-top:0pt;mso-wrap-distance-bottom:0pt;margin-top:724.85pt;mso-position-vertical-relative:text;margin-left:39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研究生工作处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thinkpad</cp:lastModifiedBy>
  <dcterms:modified xsi:type="dcterms:W3CDTF">2016-03-01T03:2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