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北京师范大学研究生党建基金项目总结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6350</wp:posOffset>
                </wp:positionV>
                <wp:extent cx="7994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3pt;mso-wrap-distance-left:9.05pt;mso-wrap-distance-right:9.05pt;mso-wrap-distance-top:0pt;mso-wrap-distance-bottom:0pt;margin-top:-0.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b/>
          <w:b/>
          <w:color w:val="A6A6A6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A6A6A6"/>
          <w:spacing w:val="-20"/>
          <w:sz w:val="36"/>
          <w:szCs w:val="36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2"/>
        <w:gridCol w:w="287"/>
        <w:gridCol w:w="425"/>
        <w:gridCol w:w="752"/>
        <w:gridCol w:w="248"/>
        <w:gridCol w:w="418"/>
        <w:gridCol w:w="567"/>
        <w:gridCol w:w="91"/>
        <w:gridCol w:w="334"/>
        <w:gridCol w:w="302"/>
        <w:gridCol w:w="974"/>
        <w:gridCol w:w="142"/>
        <w:gridCol w:w="596"/>
        <w:gridCol w:w="1713"/>
      </w:tblGrid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项目信息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编号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№</w:t>
            </w:r>
            <w:r>
              <w:rPr>
                <w:rFonts w:eastAsia="楷体_GB2312;楷体" w:cs="宋体;SimSun" w:ascii="楷体_GB2312;楷体" w:hAnsi="楷体_GB2312;楷体"/>
                <w:sz w:val="22"/>
              </w:rPr>
              <w:t>.15B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类型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开展院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支部名称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负责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姓名、职务、手机号（示例：刘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，支部书记，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13400000000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A6A6A6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活动总结</w:t>
            </w:r>
          </w:p>
        </w:tc>
      </w:tr>
      <w:tr>
        <w:trPr>
          <w:trHeight w:val="488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项目背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包括活动时间、地点、参加人员、活动总体情况等，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8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自我评价</w:t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A6A6A6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（包括成果与收获、经验与不足等，限</w:t>
            </w:r>
            <w:r>
              <w:rPr>
                <w:rFonts w:eastAsia="楷体_GB2312;楷体" w:cs="宋体;SimSun" w:ascii="楷体_GB2312;楷体" w:hAnsi="楷体_GB2312;楷体"/>
                <w:color w:val="A6A6A6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auto" w:line="3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经费决算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经费用途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单价（元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总价（元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" w:hAnsi="方正黑体简体;仿宋" w:eastAsia="方正黑体简体;仿宋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" w:hAnsi="方正黑体简体;仿宋" w:cs="宋体;SimSun" w:eastAsia="方正黑体简体;仿宋"/>
                <w:b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方正黑体简体;仿宋" w:ascii="方正黑体简体;仿宋" w:hAnsi="方正黑体简体;仿宋"/>
                <w:b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方正黑体简体;仿宋" w:ascii="方正黑体简体;仿宋" w:hAnsi="方正黑体简体;仿宋"/>
                <w:b/>
                <w:sz w:val="24"/>
                <w:szCs w:val="24"/>
              </w:rPr>
              <w:t>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总结备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活动宣传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新闻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剪影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25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A6A6A6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考核评审</w:t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组织员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方正黑体简体;仿宋" w:hAnsi="方正黑体简体;仿宋" w:eastAsia="方正黑体简体;仿宋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582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巡视组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视组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76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校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定级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品项目  □优秀项目  □合格项目 □不合格项目</w:t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核算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经费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划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" w:hAnsi="方正黑体简体;仿宋" w:eastAsia="方正黑体简体;仿宋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" w:cs="宋体;SimSun" w:ascii="方正黑体简体;仿宋" w:hAnsi="方正黑体简体;仿宋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要求：正文为宋体五号字，单倍行距，左对齐，首行缩进</w:t>
            </w:r>
            <w:r>
              <w:rPr/>
              <w:t>2</w:t>
            </w:r>
            <w:r>
              <w:rPr/>
              <w:t>字符，</w:t>
            </w:r>
            <w:r>
              <w:rPr/>
              <w:t>A4</w:t>
            </w:r>
            <w:r>
              <w:rPr/>
              <w:t>纸双面打印，左侧装订。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spacing w:lineRule="auto" w:line="360"/>
        <w:ind w:right="480" w:firstLine="482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制表：北京师范大学研究生工作处           </w:t>
      </w:r>
    </w:p>
    <w:sectPr>
      <w:type w:val="nextPage"/>
      <w:pgSz w:w="11906" w:h="16838"/>
      <w:pgMar w:left="567" w:right="567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admin</dc:creator>
  <dc:description/>
  <cp:keywords/>
  <dc:language>en-US</dc:language>
  <cp:lastModifiedBy>谌荣彬</cp:lastModifiedBy>
  <cp:lastPrinted>2013-03-27T16:15:00Z</cp:lastPrinted>
  <dcterms:modified xsi:type="dcterms:W3CDTF">2016-03-20T13:35:00Z</dcterms:modified>
  <cp:revision>62</cp:revision>
  <dc:subject/>
  <dc:title>历史学院党建活动（编号122186）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