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4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4"/>
        </w:rPr>
        <w:t>年研究生入党积极分子培训支部培养谈话</w:t>
      </w:r>
      <w:r>
        <w:rPr/>
        <w:t>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73"/>
        <w:gridCol w:w="7"/>
        <w:gridCol w:w="1269"/>
        <w:gridCol w:w="1418"/>
        <w:gridCol w:w="1275"/>
        <w:gridCol w:w="294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谈话人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谈 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 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 容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介绍党的基本知识，说明入党的条件、要求、程序等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介绍党的纲领、章程，说明党员的条件、义务和权利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了解积极分子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党动机、政治觉悟、道德品质、工作经历、现实表现等情况，存在哪些优缺点，及对自己的缺点如何认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了解积极分子对国内、国际形势的关心和学习情况及对社会不良现象的看法等。</w:t>
            </w:r>
          </w:p>
        </w:tc>
      </w:tr>
      <w:tr>
        <w:trPr>
          <w:trHeight w:val="72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录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50165</wp:posOffset>
                </wp:positionV>
                <wp:extent cx="15621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工作处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75pt;mso-wrap-distance-left:9.05pt;mso-wrap-distance-right:9.05pt;mso-wrap-distance-top:0pt;mso-wrap-distance-bottom:0pt;margin-top:3.95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工作处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8:00Z</dcterms:created>
  <dc:creator>Administrator</dc:creator>
  <dc:description/>
  <dc:language>en-US</dc:language>
  <cp:lastModifiedBy>DBC</cp:lastModifiedBy>
  <cp:lastPrinted>2014-11-16T13:05:00Z</cp:lastPrinted>
  <dcterms:modified xsi:type="dcterms:W3CDTF">2016-04-10T14:18:00Z</dcterms:modified>
  <cp:revision>2</cp:revision>
  <dc:subject/>
  <dc:title>2014年研究生新任党支委暨党员骨干培训小组实践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