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1"/>
        <w:jc w:val="left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  <w:t>附件</w:t>
      </w:r>
      <w:r>
        <w:rPr>
          <w:rFonts w:eastAsia="华文中宋"/>
          <w:b/>
          <w:sz w:val="30"/>
          <w:szCs w:val="30"/>
        </w:rPr>
        <w:t>1</w:t>
      </w:r>
      <w:r>
        <w:rPr>
          <w:rFonts w:eastAsia="华文中宋"/>
          <w:b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eastAsia="华文中宋" w:cs="华文中宋"/>
          <w:b/>
          <w:b/>
          <w:sz w:val="30"/>
          <w:szCs w:val="30"/>
        </w:rPr>
      </w:pPr>
      <w:r>
        <w:rPr>
          <w:rFonts w:eastAsia="华文中宋" w:cs="华文中宋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sz w:val="30"/>
          <w:szCs w:val="30"/>
        </w:rPr>
      </w:pPr>
      <w:r>
        <w:rPr>
          <w:rFonts w:cs="华文中宋" w:eastAsia="华文中宋"/>
          <w:b/>
          <w:sz w:val="30"/>
          <w:szCs w:val="30"/>
        </w:rPr>
        <w:t>第</w:t>
      </w:r>
      <w:r>
        <w:rPr>
          <w:rFonts w:cs="华文中宋" w:eastAsia="华文中宋"/>
          <w:b/>
          <w:sz w:val="30"/>
          <w:szCs w:val="30"/>
          <w:lang w:eastAsia="zh-CN"/>
        </w:rPr>
        <w:t>八</w:t>
      </w:r>
      <w:r>
        <w:rPr>
          <w:rFonts w:cs="华文中宋" w:eastAsia="华文中宋"/>
          <w:b/>
          <w:sz w:val="30"/>
          <w:szCs w:val="30"/>
        </w:rPr>
        <w:t>期本科生卓越训练营培训学员院系推荐名额分配表</w:t>
      </w:r>
    </w:p>
    <w:p>
      <w:pPr>
        <w:pStyle w:val="Normal"/>
        <w:spacing w:lineRule="exact" w:line="400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4080510" cy="556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556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3"/>
                              <w:gridCol w:w="321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bookmarkStart w:id="0" w:name="_Hlk370501388"/>
                                  <w:bookmarkEnd w:id="0"/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教育学部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哲学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经济与工商管理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spacing w:val="-20"/>
                                      <w:kern w:val="0"/>
                                      <w:sz w:val="24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spacing w:val="-2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社会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心理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体育与运动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外国语言文学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新闻传播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宋体"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历史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数学科学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物理系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化学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天文系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地理学与遥感科学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spacing w:val="-2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环境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资源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信息科学与技术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政府管理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艺术与传媒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438pt;mso-wrap-distance-left:9pt;mso-wrap-distance-right:9pt;mso-wrap-distance-top:0pt;mso-wrap-distance-bottom:0pt;margin-top:-0.7pt;mso-position-vertical-relative:text;margin-left:4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3"/>
                        <w:gridCol w:w="321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</w:rPr>
                              <w:t>额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bookmarkStart w:id="1" w:name="_Hlk370501388"/>
                            <w:bookmarkEnd w:id="1"/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教育学部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哲学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经济与工商管理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spacing w:val="-20"/>
                                <w:kern w:val="0"/>
                                <w:sz w:val="24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spacing w:val="-2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社会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心理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体育与运动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外国语言文学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新闻传播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宋体"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历史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数学科学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物理系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化学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天文系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地理学与遥感科学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spacing w:val="-2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环境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资源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生命科学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信息科学与技术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政府管理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艺术与传媒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59:00Z</dcterms:created>
  <dc:creator>钱鹤鹏</dc:creator>
  <dc:description/>
  <dc:language>en-US</dc:language>
  <cp:lastModifiedBy>N</cp:lastModifiedBy>
  <cp:lastPrinted>2015-09-15T11:12:00Z</cp:lastPrinted>
  <dcterms:modified xsi:type="dcterms:W3CDTF">2016-02-29T07:36:37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