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九期本科生卓越训练营培训学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    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微信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名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院系推荐 □        个人自荐□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特长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非师范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免费师范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人数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专业成绩排名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综合排名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语水平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级    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高考成绩及省内一本线（仅限大一）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担任学生干部及相关社会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系所推荐意见或个人自荐说明：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user</cp:lastModifiedBy>
  <dcterms:modified xsi:type="dcterms:W3CDTF">2016-09-21T06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