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>北京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lang w:val="en-US" w:eastAsia="zh-CN"/>
        </w:rPr>
        <w:t>7-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</w:rPr>
        <w:t>学年院系学生工作考评会汇报顺序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77"/>
        <w:gridCol w:w="2644"/>
      </w:tblGrid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汇报参考时段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教育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——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——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经济与工商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——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——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心理学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——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体育与运动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——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文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——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外国语言文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——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艺术与传媒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——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中场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历史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——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数学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物理学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天文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/>
                <w:lang w:val="en-US" w:eastAsia="zh-CN"/>
              </w:rPr>
              <w:t>科学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0——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生命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50——1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午间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信息科学与技术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0——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政府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0——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——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核科学与技术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——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汉语文化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——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经济与资源管理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——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水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——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社会发展与公共政策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——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全球变化与地球系统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——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中场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0——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0——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新闻传播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——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社会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——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刑事法律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——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基础教育质量监测与</w:t>
            </w:r>
            <w:r>
              <w:rPr>
                <w:rFonts w:ascii="Times New Roman" w:hAnsi="Times New Roman" w:cs="Times New Roman"/>
              </w:rPr>
              <w:t>协同创新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——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0:00Z</dcterms:created>
  <dc:creator>雨林木风</dc:creator>
  <dc:description/>
  <dc:language>en-US</dc:language>
  <cp:lastModifiedBy>Administrator</cp:lastModifiedBy>
  <cp:lastPrinted>2014-12-05T18:06:00Z</cp:lastPrinted>
  <dcterms:modified xsi:type="dcterms:W3CDTF">2018-12-05T09:44:4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