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" w:right="-506" w:hanging="835"/>
        <w:jc w:val="center"/>
        <w:textAlignment w:val="auto"/>
        <w:rPr>
          <w:rFonts w:ascii="楷体_GB2312;楷体" w:hAnsi="楷体_GB2312;楷体" w:eastAsia="楷体_GB2312;楷体" w:cs="黑体"/>
          <w:sz w:val="36"/>
          <w:szCs w:val="36"/>
          <w:lang w:val="en-US" w:eastAsia="zh-CN"/>
        </w:rPr>
      </w:pPr>
      <w:r>
        <w:rPr>
          <w:rFonts w:ascii="楷体_GB2312;楷体" w:hAnsi="楷体_GB2312;楷体" w:cs="黑体" w:eastAsia="楷体_GB2312;楷体"/>
          <w:sz w:val="36"/>
          <w:szCs w:val="36"/>
          <w:lang w:val="en-US" w:eastAsia="zh-CN"/>
        </w:rPr>
        <w:t>北京师范大学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2023-2024</w:t>
      </w:r>
      <w:r>
        <w:rPr>
          <w:rFonts w:ascii="楷体_GB2312;楷体" w:hAnsi="楷体_GB2312;楷体" w:cs="黑体" w:eastAsia="楷体_GB2312;楷体"/>
          <w:sz w:val="36"/>
          <w:szCs w:val="36"/>
          <w:lang w:val="en-US" w:eastAsia="zh-CN"/>
        </w:rPr>
        <w:t>学年宿舍长联盟执行主席考核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91"/>
        <w:gridCol w:w="1227"/>
        <w:gridCol w:w="1554"/>
        <w:gridCol w:w="1223"/>
        <w:gridCol w:w="5"/>
        <w:gridCol w:w="2154"/>
      </w:tblGrid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 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级（本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博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宿舍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 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总结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  <w:t>（在学院指导下开展的宿舍卫生检查情况、学生社区“五育”活动开展情况、宿舍文化建设情况、院系特色工作成果、活动亮点以及经验反思等，不超过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080"/>
              <w:textAlignment w:val="auto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08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08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08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3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月  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3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系意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  <w:t>（请结合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  <w:t>执行主席思想政治表现、学生社区文化建设和宿舍活动组织等方面工作完成情况进行评价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考核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合格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0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系指导老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月  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2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32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考核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合格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left="-850" w:right="-758" w:hanging="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*</w:t>
      </w:r>
      <w:r>
        <w:rPr>
          <w:rFonts w:ascii="仿宋_GB2312" w:hAnsi="仿宋_GB2312" w:eastAsia="仿宋_GB2312"/>
          <w:lang w:val="en-US" w:eastAsia="zh-CN"/>
        </w:rPr>
        <w:t>本表需双面打印，一式一份，本人签字需手写；如有证明材料可作为附件一并提交。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20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方正小标宋简体"/>
      <w:kern w:val="2"/>
      <w:sz w:val="36"/>
    </w:rPr>
  </w:style>
  <w:style w:type="character" w:styleId="Style14">
    <w:name w:val="批注文字 字符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9">
    <w:name w:val="标题 字符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批注主题 字符"/>
    <w:basedOn w:val="Style14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样式1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1:00Z</dcterms:created>
  <dc:creator>mcy</dc:creator>
  <dc:description/>
  <dc:language>en-US</dc:language>
  <cp:lastModifiedBy>许楠楠</cp:lastModifiedBy>
  <cp:lastPrinted>2021-12-02T15:43:00Z</cp:lastPrinted>
  <dcterms:modified xsi:type="dcterms:W3CDTF">2024-11-05T06:56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5BCA01CF94FACBFFCC5B118A445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